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нормативного правов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Республики Хакасия, затрагивающего вопросы осуществ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ой экономическ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0"/>
        <w:gridCol w:w="6"/>
        <w:gridCol w:w="10"/>
        <w:gridCol w:w="2139"/>
        <w:gridCol w:w="124"/>
        <w:gridCol w:w="158"/>
        <w:gridCol w:w="53"/>
        <w:gridCol w:w="69"/>
        <w:gridCol w:w="22"/>
        <w:gridCol w:w="374"/>
        <w:gridCol w:w="1179"/>
        <w:gridCol w:w="123"/>
        <w:gridCol w:w="20"/>
        <w:gridCol w:w="146"/>
        <w:gridCol w:w="44"/>
        <w:gridCol w:w="98"/>
        <w:gridCol w:w="938"/>
        <w:gridCol w:w="30"/>
        <w:gridCol w:w="247"/>
        <w:gridCol w:w="175"/>
        <w:gridCol w:w="94"/>
        <w:gridCol w:w="51"/>
        <w:gridCol w:w="166"/>
        <w:gridCol w:w="552"/>
        <w:gridCol w:w="1007"/>
        <w:gridCol w:w="1280"/>
      </w:tblGrid>
      <w:tr>
        <w:trPr>
          <w:trHeight w:val="332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социальной защиты Республики Хакасия</w:t>
            </w:r>
          </w:p>
        </w:tc>
      </w:tr>
      <w:tr>
        <w:trPr>
          <w:trHeight w:val="496" w:hRule="atLeast"/>
        </w:trPr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регулирующего органа)</w:t>
            </w:r>
          </w:p>
        </w:tc>
      </w:tr>
      <w:tr>
        <w:trPr>
          <w:trHeight w:val="362" w:hRule="atLeast"/>
        </w:trPr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нормативного а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еспублики Хакасия «О внесении изменений в Положение о региональном государственном контроле (надзоре) за приемом на работу инвалидов в пределах установленной квоты, утвержденное постановлением Правительства Республики Хакасия от 29.09.2021 № 483»</w:t>
            </w:r>
          </w:p>
        </w:tc>
      </w:tr>
      <w:tr>
        <w:trPr>
          <w:trHeight w:val="70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онной карточки проекта документа (РКПД), автоматически присвоенный в системе автоматизации делопроизводства и документооборота «Дело» (при наличии)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Д № 433</w:t>
            </w:r>
          </w:p>
        </w:tc>
      </w:tr>
      <w:tr>
        <w:trPr>
          <w:trHeight w:val="190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сования без замечаний проекта нормативного правового акта в соответствии с пунктом 3.2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:  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4</w:t>
            </w:r>
          </w:p>
        </w:tc>
      </w:tr>
      <w:tr>
        <w:trPr>
          <w:trHeight w:val="6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публичных консультаций по уведомлению о разработке проекта нормативного акта:</w:t>
            </w:r>
          </w:p>
        </w:tc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лись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роводи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уведомления о проведении публичных консультаций по проекту нормативного акта и сводному отчету, в том числе повторно, сроках предоставления предложений в связи с таким размещением и иных формах общественных обсужд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змещено: 13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убличных консультаций: 14.11.20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публичных консультаций: 25.11.2024;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извещённых о проведении публичных консультаций (с указанием способа и даты направления Извещения, при электронной форме направления Извещения также указываются электронные адреса, на которые оно направлено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ственная палата Республики Хакасия (уведомление направлено в электронной форме по адресу электронной почты: oprh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олномоченному по защите прав предпринимателей в Республике Хакасия (уведомление направлено в электронной форме по адресу электронной почты:  khakasia@ombudsmanbiz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ководителю Регионального отделения Российского союза промышленников и предпринимателей в Республике Хакасия (уведомление направлено в электронной форме по адресу электронной почты: pmkmangula@yandex.ru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едателю совета Хакасского регионального отделения общероссийской общественной организации «Деловая Россия» (уведомление направлено в электронной форме по адресу электронной почты: exptr9@inbox.ru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седателю совета Хакасского регионального отделения общероссийской общественной организации малого и среднего предпринимательства «Опора России»  (уведомление направлено в электронной форме по адресу электронной почты: </w:t>
              <w:br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@opor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Liza306-07@mail.ru)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лицах, представивших предлож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Республике Хакасия, Общественная палата РХ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исполнителя в регулирующем органе, и иные сведения </w:t>
              <w:br/>
              <w:t>о структурных подразделениях регулирующего органа рассмотревших предлож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 Злаказова Татья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заместитель начальника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8 (3902) 22 30 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егулирующего воздействия проекта нормативного 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гулирующего воздействия проекта нормативного акта: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несения проекта нормативного акта к определенной степени регулирующего воздействия:</w:t>
            </w:r>
          </w:p>
          <w:p>
            <w:pPr>
              <w:pStyle w:val="Normal"/>
              <w:tabs>
                <w:tab w:val="clear" w:pos="708"/>
                <w:tab w:val="center" w:pos="4506" w:leader="none"/>
                <w:tab w:val="left" w:pos="69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в силу указания абзаца второго подпункта «б» пункта 1.3 Порядка оценки регулирующего воздействия проектов нормативных правовых актов Республики Хакасия, затрагивающих вопросы осуществления предпринимательской и иной экономической деятельности, утвержденного постановлением Правительства Республики Хакасия от 02.12.2013 № 671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условий и факторов её существ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писание проблемы, на решение которой направлен предлагаемый способ регулирования, условий и факторов её существования: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ценка негативных эффектов, возникающих в связи с наличием рассматриваемой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атегорий риска объектов государственного регионального контроля (надзора) за квотированием рабочих мест для инвалидов. </w:t>
            </w:r>
          </w:p>
        </w:tc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ый эффект в случае непринятия данного проекта может выражаться в нарушении федеральной концепции, касающейся занятости инвалид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опыта субъектов Российской Федерации в соответствующих сферах деятель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пыта субъектов Российской Федерации в соответствующих сферах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едлагаемого регулирования, ключевые показатели достижения целей предлагаемого регулирования, сроки их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35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Цели предлагаемого регулирования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Ключевые показатели (цифровое выражение целе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авового регулирования)*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роки достижения ключевых показателей*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Значения ключевых показателей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е значен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значение</w:t>
            </w:r>
          </w:p>
        </w:tc>
      </w:tr>
      <w:tr>
        <w:trPr/>
        <w:tc>
          <w:tcPr>
            <w:tcW w:w="3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редлагаемого регулирования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государственной политики в сфере занятости инвалидов посредством осуществления контроля (надзора) за работодателями.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ия целей предлагаемого регулирования принципам правового регулирования, программным документам, федеральному законодательству и законодательству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соответствует следующим нормативным правовым акт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2.12.2023 № 565-ФЗ «О занятости насе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едлагаемого регулирования, иных возможных способов решения проблемы и обоснование выбора предлагаемого способа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агаемое регулирование сводится к увеличению категорирования контролируемых лиц при осуществлении государственного регионального контроля (надзора) за приемом на работу инвалидов в пределах установленной кво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ом постановления определяются критерии для категорирования контролируемых л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одной из следующих категорий риск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высокий рис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средний риск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умеренный рис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) низкий риск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ых способов решения проблемы (с указанием того, каким образом каждым из способов могла бы быть решена проблема, в том числе без введения нового регулир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озможные способы решения поставленных проблем Министерством труда и социальной защиты Республики Хакасия не выявлены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тем, что иных возможных способов решения проблемы не выявле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ен только указанный вариант регулирования. Внесенные из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способствовать укреплению государственной политики в области занятости населения и обеспечения прав инвалидов на трудоустройство. В связи с изложенным (и иной информацией, содержащейся в сводном отчете), предлагаемое правовое регулирование считаем обоснованным. 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 и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правоотношений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ценка количества участников правоотношений</w:t>
            </w:r>
          </w:p>
        </w:tc>
      </w:tr>
      <w:tr>
        <w:trPr/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сновная группа субъектов предпринимательской и инвестиционной деятельности, интересы которой будут затронуты предлагаемым правовым регулированием – работодатели, осуществляющие деятельность на территории Республики Хакасия, списочная численность которых более 35 человек.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я из достаточного количества работодателей, осуществляющих деятельность на территории Республики Хакасия, списочная численность которых более 35 человек, предполагается, что проектом постановления будут затрагиваться права указанных субъектов.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Порядок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5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ствующих расходов (возможных поступлений) республиканского бюджета Республики Хакас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Наименование новой или изменяемой функции, полномочия, обязанности или права (кратко указываются данные из пункта 8.1 сводного отчета)</w:t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Описание видов расходов (возможных поступлений) республиканского бюджета Республики Хакасия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оличественная оценка расходов (возможных поступлений)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: (орган №)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расходы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тупления за период 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в год возникновения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год (без учета года возникновения)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62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год: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>
          <w:trHeight w:val="1915" w:hRule="atLeast"/>
        </w:trPr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обязательные требования, обязанности для субъектов предпринимательской и иной экономической деятельности, новая ответственность за нарушение нормативных правовых актов Республики Хакасия, новые обязанности, запреты и ограничения для субъектов предпринимательской и иной экономической деятельности, а также порядок организации их исполнения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Описание новых преимуществ, обязательных требований, обязанностей, ограничений, ответственности или изменения содержания существующих обязательных требований, обязанностей, ограничений и ответственности </w:t>
            </w:r>
          </w:p>
        </w:tc>
        <w:tc>
          <w:tcPr>
            <w:tcW w:w="4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Поряд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 виде государственного регионального контроля (надзора) внесены вышеуказанные изменения.</w:t>
            </w:r>
          </w:p>
        </w:tc>
      </w:tr>
      <w:tr>
        <w:trPr/>
        <w:tc>
          <w:tcPr>
            <w:tcW w:w="10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5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тельных требований или обязанностей, а также связанных с введением новой ответственности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Группа субъектов предпринимательской и иной экономической деятельности (указываются соответствующие данные из пункта 7.1 сводного отче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Описание новых преимуществ, обязательных требований обязанностей, ограничений или изменения содержания существующих обязательных требований, обязанностей и ограничений (кратко указываются данные из пункта 10.1 сводного отчета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. Описание и оценка видов расходов, а также доходов (экономии), возникающих, в том числе в связи с отсутствием необходимости соблюдать требования, обязанности, запреты </w:t>
            </w:r>
          </w:p>
        </w:tc>
      </w:tr>
      <w:tr>
        <w:trPr/>
        <w:tc>
          <w:tcPr>
            <w:tcW w:w="3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а участников отношений №)</w:t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K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/доходы в год возникновения (в масштабе, установленном пунктом 7.2 сводного отчета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/доходы за год (в масштабе, установленном пунктом 7.2 сводного отчета, без учета года возникновения):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и регу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Риски решения проблемы предложенным способом и риски негативных по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Оценка вероятности наступлени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Методы контроля эффективности избранного способа достижения целей регулирования (контроля рисков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Степень контроля рисков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оекта постановления необходимо в целях реализации государственной стратегии поддержки занятости населения и защиты прав инвалидов на труд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иск №)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ероприятия необходимые для достижения целей регулирования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Сроки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 Описание ожидаем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1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роприятие №)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, программы мониторинга и иные способы (методы) оценки достижения заявленных целей регулирования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Цели предлагаемого регулирования (кратко указываются данные из пункта 5.1 сводного отчета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 Индикативные показатели (отражение степени (этапов) достижения целей правового регулирования) и единицы их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)</w:t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1)</w:t>
            </w:r>
          </w:p>
        </w:tc>
      </w:tr>
      <w:tr>
        <w:trPr>
          <w:trHeight w:val="295" w:hRule="atLeast"/>
        </w:trPr>
        <w:tc>
          <w:tcPr>
            <w:tcW w:w="34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 №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пользован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дата вступления в силу проекта нормативного акта, необходимость установления переходных положений (переходного периода), а также эксперимента**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дата вступления в силу проекта нормативного акта: 01.12.2024</w:t>
            </w:r>
          </w:p>
        </w:tc>
      </w:tr>
      <w:tr>
        <w:trPr/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Необходимость установления переходных положений (переходного период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утствует/отсутствует)</w:t>
            </w:r>
          </w:p>
        </w:tc>
        <w:tc>
          <w:tcPr>
            <w:tcW w:w="4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Сведения о переходных положениях (при необходимост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эксперимен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.</w:t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полагаемом эксперименте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0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, по мнению регулирующего органа, позволяют оценить обоснованность предлагаемого регулир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ора проекта закона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Минтруд Хакасии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</w:t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ложениях к сводному отчету (при наличии)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письмо от Уполномоченного по  защите прав предпринимателей по Республика Хакасия № 315 от 15.11.2024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уда и социальной защиты Республики Хакасия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Н. Раменская </w:t>
            </w:r>
          </w:p>
        </w:tc>
      </w:tr>
      <w:tr>
        <w:trPr/>
        <w:tc>
          <w:tcPr>
            <w:tcW w:w="32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265170" cy="126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sindoccount">
    <w:name w:val="pagesindoccoun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@opora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user</dc:creator>
  <dc:description/>
  <cp:keywords/>
  <dc:language>en-US</dc:language>
  <cp:lastModifiedBy>Злаказова Т.В.</cp:lastModifiedBy>
  <cp:lastPrinted>2024-11-26T10:15:00Z</cp:lastPrinted>
  <dcterms:modified xsi:type="dcterms:W3CDTF">2024-11-26T09:58:00Z</dcterms:modified>
  <cp:revision>14</cp:revision>
  <dc:subject/>
  <dc:title>Сводный отчет</dc:title>
</cp:coreProperties>
</file>